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《概率统计》考试大纲        科目代码：</w:t>
      </w:r>
      <w:r>
        <w:rPr>
          <w:rFonts w:eastAsia="黑体;SimHei" w:ascii="黑体;SimHei" w:hAnsi="黑体;SimHei"/>
          <w:b/>
          <w:sz w:val="24"/>
        </w:rPr>
        <w:t>2005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内容及基本要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随机事件的概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随机事件与样本空间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率的公理化定义与性质；条件概率与乘法公式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全概率公式与贝叶斯公式；事件的独立性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  <w:shd w:fill="D8D8D8" w:val="clear"/>
        </w:rPr>
        <w:t>基本要求</w:t>
      </w:r>
      <w:r>
        <w:rPr>
          <w:b/>
          <w:sz w:val="24"/>
          <w:shd w:fill="D8D8D8" w:val="clear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随机事件和样本空间的概念，掌握事件之间的关系与运算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并熟练掌握概率的古典定义，会作计算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几何概率，了解概率的统计定义、公理化定义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练掌握概率的基本性质，会用于计算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并掌握条件概率的定义，掌握乘法公式、全概率公式与贝叶斯公式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理解并会运用事件独立性的概念。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 xml:space="preserve">二、 随机变量及其分布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随机变量；随机变量的分布函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散型随机变量及其概率分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点分布，二项分布，泊松（</w:t>
      </w:r>
      <w:r>
        <w:rPr>
          <w:sz w:val="24"/>
        </w:rPr>
        <w:t>Poisson</w:t>
      </w:r>
      <w:r>
        <w:rPr>
          <w:sz w:val="24"/>
        </w:rPr>
        <w:t>）分布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连续型随机变量及其概率密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匀分布，指数分布，正态分布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left"/>
        <w:outlineLvl w:val="0"/>
        <w:rPr>
          <w:sz w:val="24"/>
          <w:shd w:fill="D8D8D8" w:val="clear"/>
        </w:rPr>
      </w:pPr>
      <w:r>
        <w:rPr>
          <w:b/>
          <w:sz w:val="24"/>
          <w:shd w:fill="D8D8D8" w:val="clear"/>
        </w:rPr>
        <w:t>基本要求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理解随机变量的概念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理解并熟练掌握分布函数、分布律、概率密度等概念及其性质，掌握分布函数与分布律，分布函数与概率密度的关系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．掌握两点分布、二项分布、泊松分布、均匀分布、指数分布，熟练掌握正态分布，会查标准正态分布表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 二维随机变量的分布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二维随机变量及其联合分布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边沿分布函数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边沿分布律与条件分布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沿概率密度与条件概率密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互独立的随机变量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  <w:shd w:fill="D8D8D8" w:val="clear"/>
        </w:rPr>
        <w:t>基本要求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二维随机变量的概念，掌握联合分布函数、联合分布律、联合概率密度的概念和性质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掌握边沿分布的概念及其与联合分布的关系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．掌握条件分布律的概念和计算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条件概率密度的概念和计算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．理解并会运用随机变量独立性的概念。</w:t>
      </w:r>
    </w:p>
    <w:p>
      <w:pPr>
        <w:pStyle w:val="Normal"/>
        <w:spacing w:lineRule="auto" w:line="360" w:before="156" w:after="0"/>
        <w:jc w:val="left"/>
        <w:rPr/>
      </w:pPr>
      <w:r>
        <w:rPr>
          <w:sz w:val="24"/>
        </w:rPr>
        <w:t>.</w:t>
      </w:r>
      <w:r>
        <w:rPr>
          <w:rFonts w:ascii="黑体;SimHei" w:hAnsi="黑体;SimHei" w:eastAsia="黑体;SimHei"/>
          <w:sz w:val="24"/>
        </w:rPr>
        <w:t>四、随机变量的函数的分布</w:t>
      </w:r>
      <w:r>
        <w:rPr>
          <w:rFonts w:eastAsia="黑体;SimHei" w:cs="宋体;SimSun" w:ascii="黑体;SimHei" w:hAnsi="黑体;SimHei"/>
          <w:sz w:val="24"/>
        </w:rPr>
        <w:t>(4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离散型随机变量的函数的分布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连续型随机变量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 xml:space="preserve">Z=X+Y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max(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sz w:val="24"/>
        </w:rPr>
        <w:t>Z=min(X</w:t>
      </w:r>
      <w:r>
        <w:rPr>
          <w:sz w:val="24"/>
        </w:rPr>
        <w:t>，</w:t>
      </w:r>
      <w:r>
        <w:rPr>
          <w:sz w:val="24"/>
        </w:rPr>
        <w:t>Y)</w:t>
      </w:r>
      <w:r>
        <w:rPr>
          <w:sz w:val="24"/>
        </w:rPr>
        <w:t>的分布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  <w:shd w:fill="D8D8D8" w:val="clear"/>
        </w:rPr>
        <w:t>基本要求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离散型随机变量（一维、二维）的函数的分布律的求法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掌握连续型随机变量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>Z=X+Y</w:t>
      </w:r>
      <w:r>
        <w:rPr>
          <w:sz w:val="24"/>
        </w:rPr>
        <w:t>，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等的分布函数、概率密度的求法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．若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独立，</w:t>
      </w:r>
      <w:r>
        <w:rPr>
          <w:sz w:val="24"/>
        </w:rPr>
        <w:t>Z=max(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min(X</w:t>
      </w:r>
      <w:r>
        <w:rPr>
          <w:sz w:val="24"/>
        </w:rPr>
        <w:t>，</w:t>
      </w:r>
      <w:r>
        <w:rPr>
          <w:sz w:val="24"/>
        </w:rPr>
        <w:t>Y)</w:t>
      </w:r>
      <w:r>
        <w:rPr>
          <w:sz w:val="24"/>
        </w:rPr>
        <w:t>的分布函数、概率密度的求法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．了解独立正态随机变量的线性函数仍服从正态分布，熟练掌握正态随机变量标准化的方法。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五、 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 xml:space="preserve">随机变量的数字特征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数学期望；方差；常用随机变量的数学期望和方差；协方差和相关系数；矩、协方差矩阵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基本要求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理解并熟练掌握数学期望、方差的定义和性质，会计算随机变量及其函数的数学期望、方差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掌握常用分布各参数与数字特征的关系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．掌握协方差和相关系数的定义，会判别两个随机变量的相关性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．对于矩的一般概念和协方差矩阵，有所了解即可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大数定律和中心极限定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契比雪夫不等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数定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心极限定理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  <w:shd w:fill="D8D8D8" w:val="clear"/>
        </w:rPr>
        <w:t>基本要求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掌握契比雪夫不等式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了解契比雪夫大数定理，理解独立同分布的契比雪夫定理及其意义；理解贝努里大数定理及其意义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．了解独立同分布的中心极限定理和德莫佛—拉普拉斯定理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七 、 </w:t>
      </w:r>
      <w:r>
        <w:rPr>
          <w:rFonts w:ascii="黑体;SimHei" w:hAnsi="黑体;SimHei" w:eastAsia="黑体;SimHei"/>
          <w:sz w:val="24"/>
        </w:rPr>
        <w:t>统计量及其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体和样本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本矩和统计量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统计量的分布（正态总体样本的线性函数的分布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分布，</w:t>
      </w:r>
      <w:r>
        <w:rPr>
          <w:sz w:val="24"/>
        </w:rPr>
        <w:t xml:space="preserve">t </w:t>
      </w:r>
      <w:r>
        <w:rPr>
          <w:sz w:val="24"/>
        </w:rPr>
        <w:t>分布，</w:t>
      </w:r>
      <w:r>
        <w:rPr>
          <w:sz w:val="24"/>
        </w:rPr>
        <w:t>F</w:t>
      </w:r>
      <w:r>
        <w:rPr>
          <w:sz w:val="24"/>
        </w:rPr>
        <w:t>分布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  <w:shd w:fill="D8D8D8" w:val="clear"/>
        </w:rPr>
        <w:t>基本要求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了解总体、个体、样本、统计量、顺序统计量等概念；了解样本分布函数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熟练掌握样本均值、样本方差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．熟练掌握正态总体样本的线性函数的分布；熟练掌握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分布，</w:t>
      </w:r>
      <w:r>
        <w:rPr>
          <w:sz w:val="24"/>
        </w:rPr>
        <w:t xml:space="preserve">t </w:t>
      </w:r>
      <w:r>
        <w:rPr>
          <w:sz w:val="24"/>
        </w:rPr>
        <w:t>分布，</w:t>
      </w:r>
      <w:r>
        <w:rPr>
          <w:sz w:val="24"/>
        </w:rPr>
        <w:t>F</w:t>
      </w:r>
      <w:r>
        <w:rPr>
          <w:sz w:val="24"/>
        </w:rPr>
        <w:t>分布的定义和性质，会查分布函数表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八、 </w:t>
      </w:r>
      <w:r>
        <w:rPr>
          <w:rFonts w:ascii="黑体;SimHei" w:hAnsi="黑体;SimHei" w:eastAsia="黑体;SimHei"/>
          <w:sz w:val="24"/>
        </w:rPr>
        <w:t>参数估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参数的点估计；点估计量的优良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信区间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个正态总体均值和方差的区间估计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个正态总体均值差、方差比的区间估计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  <w:shd w:fill="D8D8D8" w:val="clear"/>
        </w:rPr>
        <w:t>基本要求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理解点估计的概念，熟练掌握矩法、极大似然估计法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掌握无偏估计、一致估计，了解最小方差无偏估计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．理解区间估计的概念，掌握置信区间、置信度、置信限、单测置信限等概念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．熟练掌握一个正态总体均值和方差的区间估计。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九、  </w:t>
      </w:r>
      <w:r>
        <w:rPr>
          <w:rFonts w:ascii="黑体;SimHei" w:hAnsi="黑体;SimHei" w:eastAsia="黑体;SimHei"/>
          <w:sz w:val="24"/>
        </w:rPr>
        <w:t>假设检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假设检验问题；一个正态总体均值和方差的假设检验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  <w:shd w:fill="D8D8D8" w:val="clear"/>
        </w:rPr>
        <w:t>基本要求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理解假设检验的基本思想，掌握假设检验（双边检验，右边检验、左边检验）的方法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掌握一个正态总体均值和方差的假设检验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7:00Z</dcterms:created>
  <dc:creator>User</dc:creator>
  <dc:description/>
  <cp:keywords/>
  <dc:language>en-US</dc:language>
  <cp:lastModifiedBy>ms009</cp:lastModifiedBy>
  <dcterms:modified xsi:type="dcterms:W3CDTF">2015-09-16T03:40:00Z</dcterms:modified>
  <cp:revision>14</cp:revision>
  <dc:subject/>
  <dc:title>（马健）草拟概率统计日历</dc:title>
</cp:coreProperties>
</file>